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Anexo a la Resolución INCOOP Nº 7.691/2011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Cooperativa</w:t>
        <w:tab/>
        <w:tab/>
        <w:t>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Domicilio</w:t>
        <w:tab/>
        <w:tab/>
        <w:t>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Teléfono</w:t>
        <w:tab/>
        <w:tab/>
        <w:t>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Correo Electrónico</w:t>
        <w:tab/>
        <w:t>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Fecha de presentación: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  <w:t>MODELO DE REGISTRO DE FIRMA E INFORMACIONES</w:t>
      </w:r>
    </w:p>
    <w:p>
      <w:pPr>
        <w:pStyle w:val="Normal"/>
        <w:jc w:val="both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  <w:gridCol w:w="1701"/>
        <w:gridCol w:w="1984"/>
        <w:gridCol w:w="1276"/>
        <w:gridCol w:w="1775"/>
      </w:tblGrid>
      <w:tr>
        <w:trPr>
          <w:trHeight w:val="624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CONSEJO DE ADMINISTR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Miembros Titulares y Suplentes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Nombres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Periodo de man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Cedula de Ide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Domicilio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Teléfo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737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GERENTES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Nombres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Fecha de Nombr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Cédula de Ide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Domicilio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 xml:space="preserve">Teléfon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  <w:gridCol w:w="1701"/>
        <w:gridCol w:w="1984"/>
        <w:gridCol w:w="1276"/>
        <w:gridCol w:w="1775"/>
      </w:tblGrid>
      <w:tr>
        <w:trPr>
          <w:trHeight w:val="737" w:hRule="atLeast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JUNTA DE VIGILANCIA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Nombres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Periodo de Man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Cédula de Ide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Domicilio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 xml:space="preserve">Teléfon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65300</wp:posOffset>
                </wp:positionV>
                <wp:extent cx="9297035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42"/>
                              <w:gridCol w:w="2127"/>
                              <w:gridCol w:w="1701"/>
                              <w:gridCol w:w="1984"/>
                              <w:gridCol w:w="1276"/>
                              <w:gridCol w:w="177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PY"/>
                                    </w:rPr>
                                    <w:t>ORGANO ELECT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PY"/>
                                    </w:rPr>
                                    <w:t>Miembros Titulares y Supl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Periodo de Man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Cédula de Identid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Domicilio Particul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 xml:space="preserve">Teléfono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374.7pt;mso-wrap-distance-left:0pt;mso-wrap-distance-right:7.05pt;mso-wrap-distance-top:0pt;mso-wrap-distance-bottom:0pt;margin-top:13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42"/>
                        <w:gridCol w:w="2127"/>
                        <w:gridCol w:w="1701"/>
                        <w:gridCol w:w="1984"/>
                        <w:gridCol w:w="1276"/>
                        <w:gridCol w:w="177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Y"/>
                              </w:rPr>
                              <w:t>ORGANO ELEC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Y"/>
                              </w:rPr>
                              <w:t>Miembros Titulares y Suplent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Periodo de Man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Cédula de Identid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Domicilio Particul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 xml:space="preserve">Teléfono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1843" w:right="2367" w:gutter="0" w:header="708" w:top="230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24130</wp:posOffset>
              </wp:positionH>
              <wp:positionV relativeFrom="paragraph">
                <wp:posOffset>-122555</wp:posOffset>
              </wp:positionV>
              <wp:extent cx="9553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32940</wp:posOffset>
              </wp:positionH>
              <wp:positionV relativeFrom="paragraph">
                <wp:posOffset>-64770</wp:posOffset>
              </wp:positionV>
              <wp:extent cx="5562600" cy="1758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t xml:space="preserve">25 de Mayo 1684 casi Rca. Francesa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3180" cy="431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" cy="4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t xml:space="preserve">   Tel. 226 989 RA 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3180" cy="4318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" cy="4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t xml:space="preserve">  www.incoop.gov.py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3180" cy="4318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" cy="4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t xml:space="preserve">   Asunción 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3180" cy="4318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" cy="4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8"/>
                              <w:szCs w:val="18"/>
                            </w:rPr>
                            <w:t xml:space="preserve">  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3.85pt;mso-wrap-distance-left:9.05pt;mso-wrap-distance-right:9.05pt;mso-wrap-distance-top:0pt;mso-wrap-distance-bottom:0pt;margin-top:-5.1pt;mso-position-vertical-relative:text;margin-left:15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t xml:space="preserve">25 de Mayo 1684 casi Rca. Francesa  </w:t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drawing>
                        <wp:inline distT="0" distB="0" distL="0" distR="0">
                          <wp:extent cx="43180" cy="4318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" cy="4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t xml:space="preserve">   Tel. 226 989 RA   </w:t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drawing>
                        <wp:inline distT="0" distB="0" distL="0" distR="0">
                          <wp:extent cx="43180" cy="431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" cy="4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t xml:space="preserve">  www.incoop.gov.py  </w:t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drawing>
                        <wp:inline distT="0" distB="0" distL="0" distR="0">
                          <wp:extent cx="43180" cy="4318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" cy="4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t xml:space="preserve">   Asunción   </w:t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drawing>
                        <wp:inline distT="0" distB="0" distL="0" distR="0">
                          <wp:extent cx="43180" cy="4318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" cy="4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8"/>
                        <w:szCs w:val="18"/>
                      </w:rPr>
                      <w:t xml:space="preserve">  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842645</wp:posOffset>
              </wp:positionV>
              <wp:extent cx="100501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6.35pt" to="764.35pt,6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1685</wp:posOffset>
          </wp:positionH>
          <wp:positionV relativeFrom="paragraph">
            <wp:posOffset>358140</wp:posOffset>
          </wp:positionV>
          <wp:extent cx="310515" cy="2971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7010</wp:posOffset>
          </wp:positionH>
          <wp:positionV relativeFrom="paragraph">
            <wp:posOffset>-152400</wp:posOffset>
          </wp:positionV>
          <wp:extent cx="715645" cy="80772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2" r="-18" b="2920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7390</wp:posOffset>
          </wp:positionH>
          <wp:positionV relativeFrom="paragraph">
            <wp:posOffset>-152400</wp:posOffset>
          </wp:positionV>
          <wp:extent cx="842010" cy="6165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920480</wp:posOffset>
          </wp:positionH>
          <wp:positionV relativeFrom="paragraph">
            <wp:posOffset>-113665</wp:posOffset>
          </wp:positionV>
          <wp:extent cx="676910" cy="680085"/>
          <wp:effectExtent l="0" t="0" r="0" b="0"/>
          <wp:wrapNone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9225</wp:posOffset>
              </wp:positionH>
              <wp:positionV relativeFrom="paragraph">
                <wp:posOffset>455295</wp:posOffset>
              </wp:positionV>
              <wp:extent cx="4406265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doni MT" w:hAnsi="Bodoni MT"/>
                              <w:sz w:val="44"/>
                              <w:szCs w:val="44"/>
                            </w:rPr>
                            <w:t>Instituto Nacional de Cooperativ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95pt;height:27pt;mso-wrap-distance-left:9.05pt;mso-wrap-distance-right:9.05pt;mso-wrap-distance-top:0pt;mso-wrap-distance-bottom:0pt;margin-top:35.85pt;mso-position-vertical-relative:text;margin-left:21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Arial"/>
                        <w:sz w:val="44"/>
                        <w:szCs w:val="44"/>
                      </w:rPr>
                    </w:pPr>
                    <w:r>
                      <w:rPr>
                        <w:rFonts w:cs="Arial" w:ascii="Bodoni MT" w:hAnsi="Bodoni MT"/>
                        <w:sz w:val="44"/>
                        <w:szCs w:val="44"/>
                      </w:rPr>
                      <w:t>Instituto Nacional de Cooperativ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1">
    <w:name w:val="Texto independiente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5:00Z</dcterms:created>
  <dc:creator>Javier Mernes</dc:creator>
  <dc:description/>
  <dc:language>en-US</dc:language>
  <cp:lastModifiedBy>Javier Mernes</cp:lastModifiedBy>
  <cp:lastPrinted>2011-08-18T10:54:00Z</cp:lastPrinted>
  <dcterms:modified xsi:type="dcterms:W3CDTF">2011-09-16T18:59:00Z</dcterms:modified>
  <cp:revision>3</cp:revision>
  <dc:subject/>
  <dc:title/>
</cp:coreProperties>
</file>