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MINISTERIO DE AGRICULTURA Y GANADE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INSTITUTO NACIONAL DE COOPERATIVISM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O DE FIRMA Y SELL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w w:val="90"/>
          <w:lang w:val="es-MX"/>
        </w:rPr>
      </w:pPr>
      <w:r>
        <w:rPr>
          <w:w w:val="90"/>
          <w:lang w:val="es-MX"/>
        </w:rPr>
      </w:r>
    </w:p>
    <w:p>
      <w:pPr>
        <w:pStyle w:val="Normal"/>
        <w:rPr>
          <w:w w:val="90"/>
          <w:sz w:val="16"/>
          <w:lang w:val="es-MX"/>
        </w:rPr>
      </w:pPr>
      <w:r>
        <w:rPr>
          <w:w w:val="90"/>
          <w:sz w:val="16"/>
          <w:lang w:val="es-MX"/>
        </w:rPr>
        <w:t xml:space="preserve">Denominación </w:t>
      </w:r>
    </w:p>
    <w:p>
      <w:pPr>
        <w:pStyle w:val="Normal"/>
        <w:rPr>
          <w:b/>
          <w:b/>
          <w:u w:val="single"/>
          <w:lang w:val="es-MX"/>
        </w:rPr>
      </w:pPr>
      <w:r>
        <w:rPr>
          <w:w w:val="90"/>
          <w:sz w:val="16"/>
          <w:lang w:val="es-MX"/>
        </w:rPr>
        <w:t>De la Cooperativa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………………………………………………………………….. –</w:t>
      </w:r>
      <w:r>
        <w:rPr>
          <w:lang w:val="es-MX"/>
        </w:rPr>
        <w:t xml:space="preserve">  </w:t>
      </w:r>
      <w:r>
        <w:rPr>
          <w:sz w:val="16"/>
          <w:lang w:val="es-MX"/>
        </w:rPr>
        <w:t>Inscripción N°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…………….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842"/>
        <w:gridCol w:w="1784"/>
        <w:gridCol w:w="14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 Y APELL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OCUMENTO DE IDENTIDAD N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iodo de Manda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cha de Nombramien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echa................................................................................ Fecha Registro Firma: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42875</wp:posOffset>
                </wp:positionV>
                <wp:extent cx="6629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25pt" to="523.3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Firmas</w:t>
        <w:tab/>
        <w:tab/>
        <w:tab/>
        <w:tab/>
        <w:tab/>
        <w:tab/>
        <w:tab/>
        <w:tab/>
        <w:t xml:space="preserve">Sellos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28270</wp:posOffset>
                </wp:positionV>
                <wp:extent cx="4114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0.1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4290</wp:posOffset>
                </wp:positionV>
                <wp:extent cx="4114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7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>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00965</wp:posOffset>
                </wp:positionV>
                <wp:extent cx="4114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7.95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6985</wp:posOffset>
                </wp:positionV>
                <wp:extent cx="4114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0.55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>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73660</wp:posOffset>
                </wp:positionV>
                <wp:extent cx="4114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8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40335</wp:posOffset>
                </wp:positionV>
                <wp:extent cx="4114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1.05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46355</wp:posOffset>
                </wp:positionV>
                <wp:extent cx="4114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65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617220</wp:posOffset>
                </wp:positionV>
                <wp:extent cx="4114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8.6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05219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2.85pt" to="541.3pt,8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8</w:t>
      </w:r>
    </w:p>
    <w:sectPr>
      <w:type w:val="nextPage"/>
      <w:pgSz w:w="12240" w:h="15840"/>
      <w:pgMar w:left="1134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1:00Z</dcterms:created>
  <dc:creator>Conpacoop</dc:creator>
  <dc:description/>
  <cp:keywords/>
  <dc:language>en-US</dc:language>
  <cp:lastModifiedBy>bportillo</cp:lastModifiedBy>
  <cp:lastPrinted>2007-04-03T09:26:00Z</cp:lastPrinted>
  <dcterms:modified xsi:type="dcterms:W3CDTF">2007-09-25T13:11:00Z</dcterms:modified>
  <cp:revision>2</cp:revision>
  <dc:subject/>
  <dc:title>MINISTERIO DE AGRICULTURA Y GANADERIA</dc:title>
</cp:coreProperties>
</file>