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69"/>
        <w:gridCol w:w="1385"/>
        <w:gridCol w:w="161"/>
        <w:gridCol w:w="870"/>
        <w:gridCol w:w="182"/>
        <w:gridCol w:w="328"/>
        <w:gridCol w:w="570"/>
        <w:gridCol w:w="142"/>
        <w:gridCol w:w="629"/>
        <w:gridCol w:w="1575"/>
        <w:gridCol w:w="1205"/>
        <w:gridCol w:w="543"/>
        <w:gridCol w:w="537"/>
        <w:gridCol w:w="947"/>
      </w:tblGrid>
      <w:tr>
        <w:trPr>
          <w:trHeight w:val="510" w:hRule="atLeast"/>
        </w:trPr>
        <w:tc>
          <w:tcPr>
            <w:tcW w:w="1045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NOMINA DE SOCIOS SEGÚN RESOLUCIÓN Nº 06/0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 de Socios Admitidos en el Ejercicio 2006: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y  Apellido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cionalidad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tado Civil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fesión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ad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icilio real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ital Suscript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ital Integr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º C. I.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  de Socios Cesantes (renuncia, exclusión y expulsión) en el Ejercic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uncia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ón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ulsión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EN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Socios al inicio del Ejercicio                   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Socios admitidos en el Ejercicio             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Socios al cierre del Ejercicio                  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pital Suscripto al cierre del Ejercicio 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pital Integrado al cierre del Ejercicio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SECRETARIO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PRESIDENT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3:00Z</dcterms:created>
  <dc:creator>bportillo</dc:creator>
  <dc:description/>
  <dc:language>en-US</dc:language>
  <cp:lastModifiedBy>Javier Mernes</cp:lastModifiedBy>
  <dcterms:modified xsi:type="dcterms:W3CDTF">2011-06-23T12:43:00Z</dcterms:modified>
  <cp:revision>2</cp:revision>
  <dc:subject/>
  <dc:title>NOMINA DE SOCIOS SEGÚN RESOLUCIÓN Nº 06/03</dc:title>
</cp:coreProperties>
</file>