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>
          <w:rFonts w:ascii="Arial Narrow" w:hAnsi="Arial Narrow" w:cs="Arial Narrow"/>
          <w:b/>
          <w:b/>
          <w:color w:val="262626"/>
        </w:rPr>
      </w:pPr>
      <w:r>
        <w:rPr>
          <w:rFonts w:cs="Arial Narrow" w:ascii="Arial Narrow" w:hAnsi="Arial Narrow"/>
          <w:b/>
          <w:color w:val="262626"/>
        </w:rPr>
      </w:r>
    </w:p>
    <w:p>
      <w:pPr>
        <w:pStyle w:val="TextBody"/>
        <w:ind w:firstLine="708"/>
        <w:rPr>
          <w:b/>
          <w:b/>
          <w:color w:val="262626"/>
        </w:rPr>
      </w:pPr>
      <w:r>
        <w:rPr>
          <w:b/>
          <w:color w:val="262626"/>
        </w:rPr>
        <w:t xml:space="preserve">  </w:t>
      </w:r>
      <w:r>
        <w:rPr>
          <w:b/>
          <w:color w:val="262626"/>
        </w:rPr>
        <w:t>Ficha Técnica Modelo  2012- Presidencia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115" w:hRule="atLeast"/>
        </w:trPr>
        <w:tc>
          <w:tcPr>
            <w:tcW w:w="2269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6"/>
                <w:szCs w:val="16"/>
              </w:rPr>
              <w:t>1. Nivel</w:t>
            </w:r>
          </w:p>
        </w:tc>
        <w:tc>
          <w:tcPr>
            <w:tcW w:w="7513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  <w:p>
            <w:pPr>
              <w:pStyle w:val="Normal"/>
              <w:jc w:val="right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2. Resultado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TextBody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oyo a la gestión  del Presidente y del Consejo Directivo del INCOOP, brindado.</w:t>
            </w:r>
          </w:p>
        </w:tc>
      </w:tr>
      <w:tr>
        <w:trPr>
          <w:trHeight w:val="173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3. Definición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refiere al conjunto de actividades de asesoría y provisión de informaciones, orientadas a contribuir a la toma de decisiones del Consejo Directivo y el Presidente del INCOOP. </w:t>
            </w:r>
          </w:p>
        </w:tc>
      </w:tr>
      <w:tr>
        <w:trPr>
          <w:trHeight w:val="239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4. Línea de base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TextBody"/>
              <w:spacing w:before="0" w:after="120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Con la implementación del Sistema de Gestión de Calidad, el sistema integrado de comunicación interna y externa, así como  la creación de la página web, se ha logrado mejorar la comunicación y la coordinación interna y externa de la Institución</w:t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5. Nombre de Proyecto (Tipo 3)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2269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6. Objetivo Estratégico Institucional </w:t>
            </w:r>
          </w:p>
        </w:tc>
        <w:tc>
          <w:tcPr>
            <w:tcW w:w="7513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>
          <w:trHeight w:val="133" w:hRule="atLeast"/>
          <w:cantSplit w:val="true"/>
        </w:trPr>
        <w:tc>
          <w:tcPr>
            <w:tcW w:w="9782" w:type="dxa"/>
            <w:gridSpan w:val="2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62626"/>
                <w:sz w:val="16"/>
                <w:szCs w:val="16"/>
              </w:rPr>
              <w:t>7. Lineamiento Estratégico de Desarrollo</w:t>
            </w:r>
          </w:p>
        </w:tc>
      </w:tr>
      <w:tr>
        <w:trPr>
          <w:trHeight w:val="387" w:hRule="atLeast"/>
          <w:cantSplit w:val="true"/>
        </w:trPr>
        <w:tc>
          <w:tcPr>
            <w:tcW w:w="852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 xml:space="preserve">7.1. Ejes </w:t>
            </w:r>
          </w:p>
        </w:tc>
        <w:tc>
          <w:tcPr>
            <w:tcW w:w="893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7.2. Líneas de Acción</w:t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214"/>
        <w:gridCol w:w="284"/>
      </w:tblGrid>
      <w:tr>
        <w:trPr>
          <w:trHeight w:val="169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Social</w:t>
            </w:r>
          </w:p>
        </w:tc>
        <w:tc>
          <w:tcPr>
            <w:tcW w:w="921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mplementar una nueva política educativa que incluya la modernización del programa de estudios, la erradicación del analfabetismo y aumento de la escolaridad incluyendo la educación inicial y escolar básica.</w:t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nstalar un sistema institucionalizado de respuesta integral a las demandas y necesidades sociales de la población más vulnerable y los municipios más pobre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mplementar  la reforma agraria integral garantizando el acceso a la tierra a los beneficiarios de dicha reforma, y desarrollando programas de:  asistencia técnica, créditos, conexión al mercado, mecanismos de asociatividad de los productores, etc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Brindar atención integral a la población pobre e indigente, apuntando a una  Reducción significativa de la situación de  pobreza e indigencia con una meta de llevarlas al 50% de su nivel actual en el año 2013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 xml:space="preserve">Incrementar la cobertura de los servicios de salud en atención primaria, redes de servicio y seguridad social a fin de facilitar el acceso universal al sistema de salud a toda la población. 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Expandir la red de contención social mediante la focalización de subsidios sociales en sectores de alta vulnerabilidad (reformulación de transferencias condicionadas)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Garantizar la seguridad y soberanía alimentaria del paí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mover el arraigo territorial, social y cultural de los pueblos indígena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mplementar una estrategia para la niñez en situación de calle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  <w:lang w:val="es-MX"/>
              </w:rPr>
            </w:pPr>
            <w:r>
              <w:rPr>
                <w:b/>
                <w:color w:val="262626"/>
                <w:sz w:val="12"/>
                <w:szCs w:val="12"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Fortalecimiento de la población más vulnerable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  <w:lang w:val="es-MX"/>
              </w:rPr>
            </w:pPr>
            <w:r>
              <w:rPr>
                <w:b/>
                <w:color w:val="262626"/>
                <w:sz w:val="12"/>
                <w:szCs w:val="12"/>
                <w:lang w:val="es-MX"/>
              </w:rPr>
            </w:r>
          </w:p>
        </w:tc>
        <w:tc>
          <w:tcPr>
            <w:tcW w:w="921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Fuerte apoyo a la igualdad y equidad de género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49"/>
        <w:gridCol w:w="284"/>
      </w:tblGrid>
      <w:tr>
        <w:trPr>
          <w:trHeight w:val="23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6"/>
                <w:szCs w:val="16"/>
              </w:rPr>
              <w:t>Económico</w:t>
            </w:r>
          </w:p>
        </w:tc>
        <w:tc>
          <w:tcPr>
            <w:tcW w:w="9149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Consolidar la estabilidad macroeconómica.</w:t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Mejorar el sistema financiero (público y privado) para lograr servicios financieros eficientes, competitivos y transparente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  <w:t>Incrementar la diversific. y valor agregado de las exportac., particularmente las agroindustriales, mediante la incorporación creciente de tecnología en todos los niveles de la cadena productiva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mover las inversiones privadas y la inversión pública de alto efecto multiplicador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  <w:t>Estimular y potenciar la agricultura familiar mediante apoyo directo en tecnología, crédito, etc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  <w:t>Promover activamente el microemprendurismo y el apoyo a las MPYMES como mecanismo de generación y conservación de empleo y generación de alternativas para los jóvene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teger el empleo a través de acuerdos y programas de acción con el sector productivo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262626"/>
                <w:sz w:val="12"/>
                <w:szCs w:val="12"/>
              </w:rPr>
            </w:pPr>
            <w:r>
              <w:rPr>
                <w:b/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mover la construcción de viviendas económicas, fomentando así a generación de empleos y la cobertura de las necesidades básicas de la población más pobre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49"/>
        <w:gridCol w:w="284"/>
      </w:tblGrid>
      <w:tr>
        <w:trPr>
          <w:trHeight w:val="75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Institucional</w:t>
            </w:r>
          </w:p>
        </w:tc>
        <w:tc>
          <w:tcPr>
            <w:tcW w:w="9149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/>
            </w:pPr>
            <w:r>
              <w:rPr>
                <w:color w:val="262626"/>
                <w:sz w:val="13"/>
                <w:szCs w:val="13"/>
                <w:lang w:val="es-MX"/>
              </w:rPr>
              <w:t>Reducir drásticamente la corrupción mediante el mejoramiento de los mecanismos de control y la promoción de la transparencia.</w:t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800000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  <w:highlight w:val="darkRed"/>
              </w:rPr>
            </w:pPr>
            <w:r>
              <w:rPr>
                <w:color w:val="262626"/>
                <w:sz w:val="12"/>
                <w:szCs w:val="12"/>
                <w:highlight w:val="darkRed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/>
            </w:pPr>
            <w:r>
              <w:rPr>
                <w:color w:val="262626"/>
                <w:sz w:val="13"/>
                <w:szCs w:val="13"/>
                <w:lang w:val="es-MX"/>
              </w:rPr>
              <w:t>Fortalecer y modernizar las instituciones del Estado y las empresas públicas en términos de servicio al ciudadano y de profesionalización de sus funcionario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/>
            </w:pPr>
            <w:r>
              <w:rPr>
                <w:color w:val="262626"/>
                <w:sz w:val="13"/>
                <w:szCs w:val="13"/>
                <w:lang w:val="es-MX"/>
              </w:rPr>
              <w:t>Promover  la coordinación interinstitucional para cumplir los objetivos estratégicos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/>
            </w:pPr>
            <w:r>
              <w:rPr>
                <w:color w:val="262626"/>
                <w:sz w:val="13"/>
                <w:szCs w:val="13"/>
                <w:lang w:val="es-MX"/>
              </w:rPr>
              <w:t>Descentralizar el Estado  en forma selectiva, ordenada, racional y bien definida.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Profesionalización de los servidores públicos</w:t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149"/>
        <w:gridCol w:w="284"/>
      </w:tblGrid>
      <w:tr>
        <w:trPr>
          <w:trHeight w:val="75" w:hRule="atLeast"/>
          <w:cantSplit w:val="true"/>
        </w:trPr>
        <w:tc>
          <w:tcPr>
            <w:tcW w:w="349" w:type="dxa"/>
            <w:vMerge w:val="restart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Ambiental</w:t>
            </w:r>
          </w:p>
        </w:tc>
        <w:tc>
          <w:tcPr>
            <w:tcW w:w="9149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  <w:t>Impulsar la aplicación del modelo de desarrollo sostenible, basado en la protección, recuperación y conservación del ambiente para el mejoramiento permanente de la calidad de vida de la población presente y futura.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  <w:lang w:val="es-MX"/>
              </w:rPr>
            </w:pPr>
            <w:r>
              <w:rPr>
                <w:color w:val="262626"/>
                <w:sz w:val="13"/>
                <w:szCs w:val="13"/>
                <w:lang w:val="es-MX"/>
              </w:rPr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  <w:lang w:val="es-MX"/>
              </w:rPr>
            </w:pPr>
            <w:r>
              <w:rPr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49" w:type="dxa"/>
            <w:vMerge w:val="continue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textDirection w:val="btL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color w:val="262626"/>
                <w:sz w:val="12"/>
                <w:szCs w:val="12"/>
              </w:rPr>
            </w:pPr>
            <w:r>
              <w:rPr>
                <w:color w:val="262626"/>
                <w:sz w:val="12"/>
                <w:szCs w:val="12"/>
              </w:rPr>
            </w:r>
          </w:p>
        </w:tc>
        <w:tc>
          <w:tcPr>
            <w:tcW w:w="9149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  <w:t>Consolidar el mejoramiento del marco institucional, los sistemas de regulación e incentivos, para la eficiente gestión ambiental y avanzar sustancialmente hacia la sostenibilidad de la actividad económica integrándola en forma armónica con el ambiente, priorizando los sectores agropecuarios, forestal e industrial.-</w:t>
            </w:r>
          </w:p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color w:val="262626"/>
                <w:sz w:val="13"/>
                <w:szCs w:val="13"/>
              </w:rPr>
            </w:pPr>
            <w:r>
              <w:rPr>
                <w:color w:val="262626"/>
                <w:sz w:val="13"/>
                <w:szCs w:val="13"/>
              </w:rPr>
            </w:r>
          </w:p>
        </w:tc>
        <w:tc>
          <w:tcPr>
            <w:tcW w:w="28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788"/>
        <w:gridCol w:w="284"/>
      </w:tblGrid>
      <w:tr>
        <w:trPr>
          <w:trHeight w:val="872" w:hRule="atLeast"/>
          <w:cantSplit w:val="true"/>
        </w:trPr>
        <w:tc>
          <w:tcPr>
            <w:tcW w:w="710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Igualdad de Genero</w:t>
            </w:r>
          </w:p>
        </w:tc>
        <w:tc>
          <w:tcPr>
            <w:tcW w:w="8788" w:type="dxa"/>
            <w:tcBorders>
              <w:top w:val="single" w:sz="12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83" w:leader="none"/>
              </w:tabs>
              <w:ind w:right="25" w:hanging="0"/>
              <w:jc w:val="both"/>
              <w:rPr>
                <w:rFonts w:ascii="Arial Narrow" w:hAnsi="Arial Narrow" w:cs="Arial"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MX"/>
              </w:rPr>
              <w:t>Promover la igualdad, eliminar la discriminación y erradicar la violencia contra las mujeres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lang w:val="es-MX"/>
              </w:rPr>
              <w:t xml:space="preserve">  </w:t>
            </w:r>
          </w:p>
        </w:tc>
        <w:tc>
          <w:tcPr>
            <w:tcW w:w="284" w:type="dxa"/>
            <w:tcBorders>
              <w:top w:val="single" w:sz="12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-52" w:hanging="0"/>
              <w:jc w:val="center"/>
              <w:rPr>
                <w:rFonts w:ascii="Arial Narrow" w:hAnsi="Arial Narrow" w:cs="Arial Narrow"/>
                <w:color w:val="FF0000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color w:val="FF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1983"/>
        <w:gridCol w:w="705"/>
        <w:gridCol w:w="800"/>
        <w:gridCol w:w="796"/>
        <w:gridCol w:w="1820"/>
      </w:tblGrid>
      <w:tr>
        <w:trPr>
          <w:trHeight w:val="299" w:hRule="atLeast"/>
        </w:trPr>
        <w:tc>
          <w:tcPr>
            <w:tcW w:w="3678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  <w:t>8. Metas/Productos</w:t>
            </w:r>
          </w:p>
        </w:tc>
        <w:tc>
          <w:tcPr>
            <w:tcW w:w="1983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</w:r>
          </w:p>
        </w:tc>
        <w:tc>
          <w:tcPr>
            <w:tcW w:w="2301" w:type="dxa"/>
            <w:gridSpan w:val="3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2F2F2" w:val="clear"/>
          </w:tcPr>
          <w:p>
            <w:pPr>
              <w:pStyle w:val="TextBody"/>
              <w:snapToGrid w:val="false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3678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  <w:t>8.1. Denominación</w:t>
            </w:r>
          </w:p>
        </w:tc>
        <w:tc>
          <w:tcPr>
            <w:tcW w:w="19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  <w:t>Unidad de Medida</w:t>
            </w:r>
          </w:p>
        </w:tc>
        <w:tc>
          <w:tcPr>
            <w:tcW w:w="23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262626"/>
                <w:sz w:val="18"/>
                <w:szCs w:val="18"/>
              </w:rPr>
              <w:t>Cantidad</w:t>
            </w:r>
          </w:p>
        </w:tc>
        <w:tc>
          <w:tcPr>
            <w:tcW w:w="18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2F2F2" w:val="clear"/>
          </w:tcPr>
          <w:p>
            <w:pPr>
              <w:pStyle w:val="TextBody"/>
              <w:spacing w:before="0" w:after="1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Monto asignado</w:t>
            </w:r>
          </w:p>
        </w:tc>
      </w:tr>
      <w:tr>
        <w:trPr>
          <w:trHeight w:val="213" w:hRule="atLeast"/>
        </w:trPr>
        <w:tc>
          <w:tcPr>
            <w:tcW w:w="3678" w:type="dxa"/>
            <w:vMerge w:val="restart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ización de gestiones de apoyo al Consejo Directivo y al Presidente del INCOOP.</w:t>
            </w:r>
          </w:p>
        </w:tc>
        <w:tc>
          <w:tcPr>
            <w:tcW w:w="198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  <w:t>Porcentajes de Ejecución</w:t>
            </w:r>
          </w:p>
        </w:tc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  <w:t>Mujer</w:t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  <w:t>Hombre</w:t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  <w:t>Total</w:t>
            </w:r>
          </w:p>
        </w:tc>
        <w:tc>
          <w:tcPr>
            <w:tcW w:w="182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3678" w:type="dxa"/>
            <w:vMerge w:val="continue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62626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"/>
        <w:gridCol w:w="1254"/>
        <w:gridCol w:w="6"/>
        <w:gridCol w:w="1541"/>
        <w:gridCol w:w="1844"/>
        <w:gridCol w:w="2553"/>
      </w:tblGrid>
      <w:tr>
        <w:trPr>
          <w:trHeight w:val="293" w:hRule="atLeast"/>
        </w:trPr>
        <w:tc>
          <w:tcPr>
            <w:tcW w:w="2584" w:type="dxa"/>
            <w:gridSpan w:val="2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6"/>
                <w:szCs w:val="16"/>
              </w:rPr>
              <w:t>9. Componente/Actividad</w:t>
            </w:r>
          </w:p>
        </w:tc>
        <w:tc>
          <w:tcPr>
            <w:tcW w:w="1260" w:type="dxa"/>
            <w:gridSpan w:val="2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6"/>
                <w:szCs w:val="16"/>
              </w:rPr>
              <w:t>10. Indicador de Cumplimiento</w:t>
            </w:r>
          </w:p>
        </w:tc>
        <w:tc>
          <w:tcPr>
            <w:tcW w:w="1541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6"/>
                <w:szCs w:val="16"/>
              </w:rPr>
              <w:t>11. Medio de Verificación</w:t>
            </w:r>
          </w:p>
        </w:tc>
        <w:tc>
          <w:tcPr>
            <w:tcW w:w="1844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6"/>
                <w:szCs w:val="16"/>
              </w:rPr>
              <w:t>12. Período de Ejecución</w:t>
            </w:r>
          </w:p>
        </w:tc>
        <w:tc>
          <w:tcPr>
            <w:tcW w:w="2553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262626"/>
                <w:sz w:val="16"/>
                <w:szCs w:val="16"/>
              </w:rPr>
              <w:t>13. Responsable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1:  Secretaría General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A1: Elaboración de documentos (notas, circulares, otros), de acuerdo a mandatos del Consejo Directivo y Presidencia.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de Documentos elaborados.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pias y Archivo magnéticos.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General</w:t>
            </w:r>
          </w:p>
        </w:tc>
      </w:tr>
      <w:tr>
        <w:trPr>
          <w:trHeight w:val="31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1A2: Organización de eventos de carácter institucional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% de Eventos Organizado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s, Informes, Fotografías, Planillas de Asistencia.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General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Sub. Componente 1: Mesa de Entrada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8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  <w:szCs w:val="14"/>
                <w:lang w:val="es-AR"/>
              </w:rPr>
            </w:pPr>
            <w:r>
              <w:rPr>
                <w:sz w:val="14"/>
                <w:szCs w:val="14"/>
              </w:rPr>
              <w:t>SC1A1: Recepcionar y derivar documentos</w:t>
            </w:r>
            <w:r>
              <w:rPr>
                <w:color w:val="FF0000"/>
                <w:sz w:val="14"/>
                <w:szCs w:val="14"/>
              </w:rPr>
              <w:t xml:space="preserve">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% de Documentos recepcionados, derivados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bro de mesa de entrada, libro de distribución de documentos y planilla de salida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a de Entrada</w:t>
            </w:r>
          </w:p>
        </w:tc>
      </w:tr>
      <w:tr>
        <w:trPr/>
        <w:tc>
          <w:tcPr>
            <w:tcW w:w="2578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1A2: Difusión de Resoluciones de Carácter General y circulares varios.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% Resoluciones y circulares difundidos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s, planillas y correos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a de entrada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78" w:type="dxa"/>
            <w:tcBorders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C1A3: Comunicación Interna y Extern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municar el    100 %  de las actividades internas y externas del Incoop.</w:t>
            </w:r>
          </w:p>
        </w:tc>
        <w:tc>
          <w:tcPr>
            <w:tcW w:w="1547" w:type="dxa"/>
            <w:gridSpan w:val="2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s, planillas y correos.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sa de entrada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Sub. Componente 2: Área de Notificación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C2A1: Notificación de documentos (notas, oficios, invitaciones) 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80% de documentos notificado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use de recibo en documentos notificad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argado de Notificaciones</w:t>
            </w:r>
          </w:p>
        </w:tc>
      </w:tr>
      <w:tr>
        <w:trPr/>
        <w:tc>
          <w:tcPr>
            <w:tcW w:w="9782" w:type="dxa"/>
            <w:gridSpan w:val="7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2: Asesoría de Presidencia</w:t>
            </w:r>
          </w:p>
        </w:tc>
      </w:tr>
      <w:tr>
        <w:trPr>
          <w:trHeight w:val="464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2A1: Asesorar, asistir y brindar al Presidente y apoyo en la realización de sus actividades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 los asesoramientos realizado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andos, informes.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sor de Presidencia</w:t>
            </w:r>
          </w:p>
        </w:tc>
      </w:tr>
      <w:tr>
        <w:trPr>
          <w:trHeight w:val="217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2A2: Elaboración de presentaciones institucionales 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 presentaciones solicitadas, elaboradas.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morandos y presentaciones impresas.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esor de Presidencia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3: Secretaría del Consejo.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3A1: Instrumentación de decisiones del Consejo Directivo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 mandatos del Consejo Directivo cumplido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Resoluciones, actas de sesiones ordinarias y extraordinarias, orden del dia, memorando y noto.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ia del Consejo Directivo</w:t>
            </w:r>
          </w:p>
        </w:tc>
      </w:tr>
      <w:tr>
        <w:trPr/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 xml:space="preserve">Componente 4: Sistema de Gestión de Calidad. 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4A1: Mantener la Recertificación del Sistema de Gestión de Calidad. ISO 9001-2008</w:t>
            </w:r>
          </w:p>
          <w:p>
            <w:pPr>
              <w:pStyle w:val="Normal"/>
              <w:rPr>
                <w:bCs/>
                <w:color w:val="FF6600"/>
                <w:sz w:val="14"/>
                <w:szCs w:val="14"/>
              </w:rPr>
            </w:pPr>
            <w:r>
              <w:rPr>
                <w:bCs/>
                <w:color w:val="FF6600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Auditorías externa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de auditoria externa de Gestión de Calidad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ero a set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ci</w:t>
            </w:r>
            <w:r>
              <w:rPr>
                <w:sz w:val="14"/>
                <w:szCs w:val="14"/>
                <w:lang w:val="es-AR"/>
              </w:rPr>
              <w:t xml:space="preserve">ón </w:t>
            </w:r>
            <w:r>
              <w:rPr>
                <w:sz w:val="14"/>
                <w:szCs w:val="14"/>
              </w:rPr>
              <w:t>y Coordinación Adjunta del Sistema de Gestión de Calidad y Equipo Auditor.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sz w:val="14"/>
                <w:szCs w:val="14"/>
                <w:lang w:val="es-AR"/>
              </w:rPr>
            </w:pPr>
            <w:r>
              <w:rPr>
                <w:bCs/>
                <w:color w:val="333333"/>
                <w:sz w:val="14"/>
                <w:szCs w:val="14"/>
              </w:rPr>
              <w:t>C4A2: Adecuación del Manual de Organización y funciones y los procesos actuales adecuando al MECIP</w:t>
            </w:r>
          </w:p>
          <w:p>
            <w:pPr>
              <w:pStyle w:val="Normal"/>
              <w:rPr>
                <w:bCs/>
                <w:color w:val="FF0000"/>
                <w:sz w:val="14"/>
                <w:szCs w:val="14"/>
                <w:lang w:val="es-AR"/>
              </w:rPr>
            </w:pPr>
            <w:r>
              <w:rPr>
                <w:bCs/>
                <w:color w:val="FF0000"/>
                <w:sz w:val="14"/>
                <w:szCs w:val="14"/>
                <w:lang w:val="es-AR"/>
              </w:rPr>
            </w:r>
          </w:p>
          <w:p>
            <w:pPr>
              <w:pStyle w:val="Normal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es y procedimientos modificados.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nuales y procedimientos aprobados por el MECIP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Febrero a Diciembre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ción de Calidad y Coordinación Adjunta del Sistema de  Calidad y asistente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4A3: Mejora continua del sistema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laboración de nuevos procesos e instructivos, Implementación de Software de gestión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cedimientos e instructivos aprobado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ftware instalado y funcionando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marzo 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ción de Calidad, Coordinación Adjunta del Sistema de Calidad y asistente.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4A4: Auditorías de Gestión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ificación de Auditorias y aéreas auditada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s de auditoria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oordinación del Sistema de Calidad, Auditor líder y equipo Auditor.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4A5: Satisfacción del Cliente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cuesta de satisfacción al Cliente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stalación de oficina para atención al cliente.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sultados con un 80% de satisfacción. Evaluación de Encesta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icina y mobiliario instalado.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Agost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istente del Sistema de Calida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ción del Sistema de Calidad.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5: Gabinete de Presidencia.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5A1: Recepción, registro, tramitación y archivo de documentos recibidos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 documentos registrados y tramitado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lanilla de entrada de documentos, planilla de salida de documentos.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a de Gabinete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5A2: Elaboración de notas e invitaciones según solicitud del Presidente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 notas o invitaciones solicitadas, elaborada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s, invitacione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a de Gabinete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5A2: Coordinación de eventos Institucionales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 eventos y presentaciones realizadas por la Presidencia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tas, invitaciones y planilla de asistencia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fa de Gabinete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6: Auditoria de Gestión y Financiera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6A1: Elaborar el Plan Anual de Trabajo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Anual de Trabajo  Elaborado y Presentado al Consejo Directivo para su Aprobación.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tes del 1 de octu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a Interna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6A2: Acompañar la entrega del Plan Anual de Trabajo aprobado a la Auditoria General del Poder Ejecutivo.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anual de trabajo entregado a la Auditoria General del Poder ejecutivo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asta el 1 de nov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retaría General y Auditora Interna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 xml:space="preserve">C6A3: Realizar auditorias de 4 Direcciones y sus respectivos Departamentos, 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uditorias realizadas a las Direcciones: 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F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REI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SF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FG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nero a diciembr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a Interna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6A4: Realizar examen de los Estados Financieros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e institucional presentado al Consejo Directivo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ulio y Febrero 2012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a Interna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6A5: Elaborar Informes para la Auditoria General del Poder Ejecutivo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es de Auditoria Interna elaborados y presentados al Consejo Directivo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ocument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mestral y Semestral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ditoria Interna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6A6 Evaluación del Mecip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e presentado al equipo de control interno.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Documentos 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imestral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Auditoría Interna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4"/>
                <w:szCs w:val="14"/>
              </w:rPr>
              <w:t>Componente: 7 Coordinación</w:t>
            </w:r>
            <w:r>
              <w:rPr>
                <w:b/>
                <w:bCs/>
                <w:color w:val="333333"/>
                <w:sz w:val="14"/>
                <w:szCs w:val="14"/>
                <w:lang w:val="es-AR"/>
              </w:rPr>
              <w:t>ón de Oficinas Regionales.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es-AR"/>
              </w:rPr>
            </w:pPr>
            <w:r>
              <w:rPr>
                <w:b/>
                <w:bCs/>
                <w:color w:val="000000"/>
                <w:sz w:val="14"/>
                <w:szCs w:val="14"/>
                <w:lang w:val="es-AR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7A1: Instalación de Oficinas Regionales, en Encarnación y Ciudad del Este en local independiente.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ficinas instaladas y funcionando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de Gestión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Febrero a diciembre 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 de Oficinas Regionales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7A2: Implementación del Modelo Estándar de Control Interno Mecip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lo instalado en el Incoop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forme de Auditorias, informes de gestión y capacitacione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Febr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 del Mecip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b/>
                <w:bCs/>
                <w:color w:val="333333"/>
                <w:sz w:val="14"/>
                <w:szCs w:val="14"/>
              </w:rPr>
              <w:t>Componente 8:  Coordinación Interinstitucional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Cs/>
                <w:color w:val="333333"/>
                <w:sz w:val="14"/>
                <w:szCs w:val="14"/>
              </w:rPr>
              <w:t xml:space="preserve">C8A1: Determinar las Instituciones con quienes el INCOOP mantendrá relacionamiento. 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% detectado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istado de instituciones detectada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 institucional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8A2: Relacionamiento con CONPACOP, Centrales y Cooperativos.</w:t>
            </w:r>
          </w:p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 % de las institucione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tes con números de teléfon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 Institucional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  <w:t>C8A3: Relacionamiento con el sector público establecido y formalizado: SEPRELAD, MH, MAG. Parlamento Nacional, Poder Judicial, PARLASUR, STP,UTMAP.Unidad Tecnica de Modernazacion de la administracion Publica</w:t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% de las Instituciones</w:t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ferencias con números de teléfonos</w:t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ebrero a diciembre</w:t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dor Institucional</w:t>
            </w:r>
          </w:p>
        </w:tc>
      </w:tr>
      <w:tr>
        <w:trPr>
          <w:trHeight w:val="101" w:hRule="atLeast"/>
        </w:trPr>
        <w:tc>
          <w:tcPr>
            <w:tcW w:w="2584" w:type="dxa"/>
            <w:gridSpan w:val="2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333333"/>
                <w:sz w:val="14"/>
                <w:szCs w:val="14"/>
              </w:rPr>
            </w:pPr>
            <w:r>
              <w:rPr>
                <w:bCs/>
                <w:color w:val="333333"/>
                <w:sz w:val="14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1541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4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8901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1"/>
        <w:gridCol w:w="6120"/>
      </w:tblGrid>
      <w:tr>
        <w:trPr>
          <w:trHeight w:val="375" w:hRule="atLeast"/>
        </w:trPr>
        <w:tc>
          <w:tcPr>
            <w:tcW w:w="8901" w:type="dxa"/>
            <w:gridSpan w:val="2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12" w:space="0" w:color="BFBFBF"/>
            </w:tcBorders>
            <w:shd w:fill="EAEAEA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color w:val="262626"/>
                <w:sz w:val="16"/>
                <w:szCs w:val="16"/>
              </w:rPr>
              <w:t>14. Medios</w:t>
            </w:r>
          </w:p>
        </w:tc>
      </w:tr>
      <w:tr>
        <w:trPr>
          <w:trHeight w:val="2270" w:hRule="atLeast"/>
        </w:trPr>
        <w:tc>
          <w:tcPr>
            <w:tcW w:w="2781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6"/>
                <w:szCs w:val="16"/>
              </w:rPr>
              <w:t>14.1 Financieros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bookmarkStart w:id="0" w:name="_1306914472"/>
            <w:bookmarkStart w:id="1" w:name="_1306914392"/>
            <w:bookmarkStart w:id="2" w:name="_1306912060"/>
            <w:bookmarkStart w:id="3" w:name="_1306906038"/>
            <w:bookmarkStart w:id="4" w:name="_1306905927"/>
            <w:bookmarkStart w:id="5" w:name="_1270554426"/>
            <w:bookmarkStart w:id="6" w:name="_1270554388"/>
            <w:bookmarkStart w:id="7" w:name="_1206944168"/>
            <w:bookmarkStart w:id="8" w:name="_1206944096"/>
            <w:bookmarkStart w:id="9" w:name="_1206943895"/>
            <w:bookmarkStart w:id="10" w:name="_1206943604"/>
            <w:bookmarkStart w:id="11" w:name="_1206943081"/>
            <w:bookmarkStart w:id="12" w:name="_1171963239"/>
            <w:bookmarkStart w:id="13" w:name="_1171963163"/>
            <w:bookmarkStart w:id="14" w:name="_1171874954"/>
            <w:bookmarkStart w:id="15" w:name="_1171873311"/>
            <w:bookmarkStart w:id="16" w:name="_1171872582"/>
            <w:bookmarkStart w:id="17" w:name="_1171872569"/>
            <w:bookmarkStart w:id="18" w:name="_1171872525"/>
            <w:bookmarkStart w:id="19" w:name="_1171872516"/>
            <w:bookmarkStart w:id="20" w:name="_1171872502"/>
            <w:bookmarkStart w:id="21" w:name="_1171872062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r>
              <w:rPr>
                <w:color w:val="262626"/>
                <w:sz w:val="14"/>
                <w:szCs w:val="14"/>
              </w:rPr>
              <w:object w:dxaOrig="8321" w:dyaOrig="28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0.15pt;height:103.7pt" filled="f" o:ole="">
                  <v:imagedata r:id="rId3" o:title=""/>
                </v:shape>
                <o:OLEObject Type="Embed" ProgID="Excel.Sheet.12" ShapeID="ole_rId2" DrawAspect="Content" ObjectID="_1863855334" r:id="rId2"/>
              </w:object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89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20"/>
      </w:tblGrid>
      <w:tr>
        <w:trPr>
          <w:trHeight w:val="4247" w:hRule="atLeast"/>
        </w:trPr>
        <w:tc>
          <w:tcPr>
            <w:tcW w:w="278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6"/>
                <w:szCs w:val="16"/>
              </w:rPr>
              <w:t>14.2 Recursos Humanos</w:t>
            </w:r>
          </w:p>
        </w:tc>
        <w:tc>
          <w:tcPr>
            <w:tcW w:w="6120" w:type="dxa"/>
            <w:tcBorders>
              <w:top w:val="single" w:sz="12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  <w:vAlign w:val="center"/>
          </w:tcPr>
          <w:p>
            <w:pPr>
              <w:pStyle w:val="Normal"/>
              <w:jc w:val="center"/>
              <w:rPr>
                <w:color w:val="262626"/>
                <w:sz w:val="14"/>
                <w:szCs w:val="14"/>
              </w:rPr>
            </w:pPr>
            <w:bookmarkStart w:id="22" w:name="_1368946709"/>
            <w:bookmarkStart w:id="23" w:name="_1337585278"/>
            <w:bookmarkStart w:id="24" w:name="_1337585257"/>
            <w:bookmarkStart w:id="25" w:name="_1337585201"/>
            <w:bookmarkStart w:id="26" w:name="_1337585168"/>
            <w:bookmarkStart w:id="27" w:name="_1337585078"/>
            <w:bookmarkStart w:id="28" w:name="_1337585044"/>
            <w:bookmarkStart w:id="29" w:name="_1337585004"/>
            <w:bookmarkStart w:id="30" w:name="_1337584884"/>
            <w:bookmarkStart w:id="31" w:name="_1337584215"/>
            <w:bookmarkStart w:id="32" w:name="_1307263072"/>
            <w:bookmarkStart w:id="33" w:name="_1307261643"/>
            <w:bookmarkStart w:id="34" w:name="_1307261629"/>
            <w:bookmarkStart w:id="35" w:name="_1307261421"/>
            <w:bookmarkStart w:id="36" w:name="_1307261284"/>
            <w:bookmarkStart w:id="37" w:name="_1274605851"/>
            <w:bookmarkStart w:id="38" w:name="_1274600000"/>
            <w:bookmarkStart w:id="39" w:name="_1274599886"/>
            <w:bookmarkStart w:id="40" w:name="_1274599832"/>
            <w:bookmarkStart w:id="41" w:name="_1274599784"/>
            <w:bookmarkStart w:id="42" w:name="_1274599742"/>
            <w:bookmarkStart w:id="43" w:name="_1274597115"/>
            <w:bookmarkStart w:id="44" w:name="_1274597023"/>
            <w:bookmarkStart w:id="45" w:name="_1274596812"/>
            <w:bookmarkStart w:id="46" w:name="_1274595886"/>
            <w:bookmarkStart w:id="47" w:name="_1274535420"/>
            <w:bookmarkStart w:id="48" w:name="_1272176281"/>
            <w:bookmarkStart w:id="49" w:name="_1270539166"/>
            <w:bookmarkStart w:id="50" w:name="_1270539128"/>
            <w:bookmarkStart w:id="51" w:name="_1269842222"/>
            <w:bookmarkStart w:id="52" w:name="_1240218896"/>
            <w:bookmarkStart w:id="53" w:name="_1240218884"/>
            <w:bookmarkStart w:id="54" w:name="_1240218874"/>
            <w:bookmarkStart w:id="55" w:name="_1240218835"/>
            <w:bookmarkStart w:id="56" w:name="_1206944706"/>
            <w:bookmarkStart w:id="57" w:name="_1206943357"/>
            <w:bookmarkStart w:id="58" w:name="_1206943350"/>
            <w:bookmarkStart w:id="59" w:name="_1206943171"/>
            <w:bookmarkStart w:id="60" w:name="_1205136626"/>
            <w:bookmarkStart w:id="61" w:name="_1205134173"/>
            <w:bookmarkStart w:id="62" w:name="_1205134121"/>
            <w:bookmarkStart w:id="63" w:name="_1205134069"/>
            <w:bookmarkStart w:id="64" w:name="_1205134023"/>
            <w:bookmarkStart w:id="65" w:name="_1116702673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  <w:bookmarkEnd w:id="65"/>
            <w:r>
              <w:rPr>
                <w:sz w:val="14"/>
                <w:szCs w:val="14"/>
              </w:rPr>
              <w:object w:dxaOrig="4501" w:dyaOrig="529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.65pt;height:202.85pt" filled="f" o:ole="">
                  <v:imagedata r:id="rId5" o:title=""/>
                </v:shape>
                <o:OLEObject Type="Embed" ProgID="Excel.Sheet.12" ShapeID="ole_rId4" DrawAspect="Content" ObjectID="_1901564505" r:id="rId4"/>
              </w:object>
            </w:r>
          </w:p>
        </w:tc>
      </w:tr>
    </w:tbl>
    <w:p>
      <w:pPr>
        <w:pStyle w:val="Normal"/>
        <w:rPr>
          <w:color w:val="262626"/>
          <w:sz w:val="12"/>
          <w:szCs w:val="12"/>
        </w:rPr>
      </w:pPr>
      <w:r>
        <w:rPr>
          <w:color w:val="262626"/>
          <w:sz w:val="12"/>
          <w:szCs w:val="12"/>
        </w:rPr>
      </w:r>
    </w:p>
    <w:tbl>
      <w:tblPr>
        <w:tblW w:w="8901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20"/>
      </w:tblGrid>
      <w:tr>
        <w:trPr>
          <w:trHeight w:val="251" w:hRule="atLeast"/>
        </w:trPr>
        <w:tc>
          <w:tcPr>
            <w:tcW w:w="2781" w:type="dxa"/>
            <w:tcBorders>
              <w:top w:val="single" w:sz="12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6"/>
                <w:szCs w:val="16"/>
              </w:rPr>
              <w:t>15. Inicio</w:t>
            </w:r>
          </w:p>
        </w:tc>
        <w:tc>
          <w:tcPr>
            <w:tcW w:w="6120" w:type="dxa"/>
            <w:tcBorders>
              <w:top w:val="single" w:sz="12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color w:val="262626"/>
                <w:sz w:val="14"/>
                <w:szCs w:val="14"/>
              </w:rPr>
            </w:pPr>
            <w:r>
              <w:rPr>
                <w:sz w:val="14"/>
                <w:szCs w:val="14"/>
              </w:rPr>
              <w:t>Enero de 2012</w:t>
            </w:r>
          </w:p>
        </w:tc>
      </w:tr>
      <w:tr>
        <w:trPr>
          <w:trHeight w:val="228" w:hRule="atLeast"/>
        </w:trPr>
        <w:tc>
          <w:tcPr>
            <w:tcW w:w="278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color w:val="262626"/>
                <w:sz w:val="16"/>
                <w:szCs w:val="16"/>
              </w:rPr>
              <w:t>16. Fin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color w:val="262626"/>
                <w:position w:val="-6"/>
                <w:sz w:val="14"/>
                <w:szCs w:val="14"/>
              </w:rPr>
            </w:pPr>
            <w:r>
              <w:rPr>
                <w:position w:val="-6"/>
                <w:sz w:val="14"/>
                <w:szCs w:val="14"/>
              </w:rPr>
              <w:t>Diciembre de 2012</w:t>
            </w:r>
          </w:p>
        </w:tc>
      </w:tr>
      <w:tr>
        <w:trPr>
          <w:trHeight w:val="228" w:hRule="atLeast"/>
        </w:trPr>
        <w:tc>
          <w:tcPr>
            <w:tcW w:w="278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7. Unidad Responsable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idencia, Consejo Directivo, Secretaría General, Auditoria Interna, Coordinación del Sistema de Gestión de Calidad.</w:t>
            </w:r>
          </w:p>
        </w:tc>
      </w:tr>
      <w:tr>
        <w:trPr>
          <w:trHeight w:val="228" w:hRule="atLeast"/>
        </w:trPr>
        <w:tc>
          <w:tcPr>
            <w:tcW w:w="278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8. Responsable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esidente, Secretaria General, Coordinador de Calidad, Auditor Interno, Jefe de Gabinete, Asesor de Presidencia</w:t>
            </w:r>
          </w:p>
        </w:tc>
      </w:tr>
      <w:tr>
        <w:trPr>
          <w:trHeight w:val="106" w:hRule="atLeast"/>
        </w:trPr>
        <w:tc>
          <w:tcPr>
            <w:tcW w:w="2781" w:type="dxa"/>
            <w:tcBorders>
              <w:top w:val="single" w:sz="4" w:space="0" w:color="BFBFBF"/>
              <w:left w:val="single" w:sz="12" w:space="0" w:color="BFBFBF"/>
              <w:bottom w:val="single" w:sz="4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19. Medios de Difusión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12" w:space="0" w:color="BFBFBF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ario, pagina web, conferencia de prensa, Informe de Gestión</w:t>
            </w:r>
          </w:p>
        </w:tc>
      </w:tr>
      <w:tr>
        <w:trPr>
          <w:trHeight w:val="106" w:hRule="atLeast"/>
        </w:trPr>
        <w:tc>
          <w:tcPr>
            <w:tcW w:w="2781" w:type="dxa"/>
            <w:tcBorders>
              <w:top w:val="single" w:sz="4" w:space="0" w:color="BFBFBF"/>
              <w:left w:val="single" w:sz="12" w:space="0" w:color="BFBFBF"/>
              <w:bottom w:val="single" w:sz="12" w:space="0" w:color="BFBFBF"/>
              <w:right w:val="single" w:sz="4" w:space="0" w:color="BFBFBF"/>
            </w:tcBorders>
            <w:shd w:fill="F3F3F3" w:val="clear"/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20. Comentarios</w:t>
            </w:r>
          </w:p>
        </w:tc>
        <w:tc>
          <w:tcPr>
            <w:tcW w:w="6120" w:type="dxa"/>
            <w:tcBorders>
              <w:top w:val="single" w:sz="4" w:space="0" w:color="BFBFBF"/>
              <w:left w:val="single" w:sz="4" w:space="0" w:color="BFBFBF"/>
              <w:bottom w:val="single" w:sz="12" w:space="0" w:color="BFBFBF"/>
              <w:right w:val="single" w:sz="12" w:space="0" w:color="BFBFBF"/>
            </w:tcBorders>
          </w:tcPr>
          <w:p>
            <w:pPr>
              <w:pStyle w:val="Normal"/>
              <w:snapToGrid w:val="false"/>
              <w:rPr>
                <w:b/>
                <w:b/>
                <w:color w:val="262626"/>
                <w:sz w:val="14"/>
                <w:szCs w:val="14"/>
              </w:rPr>
            </w:pPr>
            <w:r>
              <w:rPr>
                <w:b/>
                <w:color w:val="262626"/>
                <w:sz w:val="14"/>
                <w:szCs w:val="14"/>
              </w:rPr>
            </w:r>
          </w:p>
        </w:tc>
      </w:tr>
    </w:tbl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701" w:right="1469" w:gutter="0" w:header="0" w:top="540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1">
    <w:name w:val="Texto independiente Car1"/>
    <w:basedOn w:val="Fuentedeprrafopredeter"/>
    <w:qFormat/>
    <w:rPr>
      <w:sz w:val="24"/>
      <w:szCs w:val="24"/>
      <w:lang w:val="es-ES" w:bidi="ar-SA"/>
    </w:rPr>
  </w:style>
  <w:style w:type="character" w:styleId="InternetLink">
    <w:name w:val="Hyperlink"/>
    <w:basedOn w:val="Fuentedeprrafopredeter"/>
    <w:rPr>
      <w:strike w:val="false"/>
      <w:dstrike w:val="false"/>
      <w:color w:val="214DAD"/>
      <w:u w:val="non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5:11:00Z</dcterms:created>
  <dc:creator>rcubilla</dc:creator>
  <dc:description/>
  <cp:keywords/>
  <dc:language>en-US</dc:language>
  <cp:lastModifiedBy>lgaray</cp:lastModifiedBy>
  <cp:lastPrinted>2008-08-26T12:18:00Z</cp:lastPrinted>
  <dcterms:modified xsi:type="dcterms:W3CDTF">2011-06-15T19:56:00Z</dcterms:modified>
  <cp:revision>3</cp:revision>
  <dc:subject/>
  <dc:title>Ficha Técnica Modelo</dc:title>
</cp:coreProperties>
</file>