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color w:val="262626"/>
        </w:rPr>
      </w:pPr>
      <w:r>
        <w:rPr>
          <w:b/>
          <w:color w:val="262626"/>
        </w:rPr>
        <w:t>Ficha Técnica Modelo  2012- Dirección de Administración y Finanzas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</w:tblGrid>
      <w:tr>
        <w:trPr>
          <w:trHeight w:val="115" w:hRule="atLeast"/>
        </w:trPr>
        <w:tc>
          <w:tcPr>
            <w:tcW w:w="2269" w:type="dxa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. Nivel</w:t>
            </w:r>
          </w:p>
        </w:tc>
        <w:tc>
          <w:tcPr>
            <w:tcW w:w="7513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right" w:pos="6449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1.2</w:t>
            </w:r>
          </w:p>
        </w:tc>
      </w:tr>
      <w:tr>
        <w:trPr>
          <w:trHeight w:val="146" w:hRule="atLeast"/>
        </w:trPr>
        <w:tc>
          <w:tcPr>
            <w:tcW w:w="2269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2. Resultado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PY"/>
              </w:rPr>
              <w:t>Sistema de apoyo logístico, planificado, desarrollado e implementado eficazmente.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3. Definición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ficar, proponer, organizar y coordinar las acciones y actividades que permitan la disposición y la utilización adecuada de los recursos financieros previsto en el presupuesto de la institución, a fin de dar cumplimiento a la política institucional de acuerdo a las leyes vigentes, manual de procedimiento establecido y los requisitos del sistema de la gestión de calidad.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4. Línea de base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mente la Dirección Administrativa y Financiera, esta cursando varias dificultades en cumplimiento de las demanda de las distintas direcciones. Esto es a causa que es una institución novel y se encuentra en proceso de ajuste en las distintas direcciones. A causa de insuficiencia en infraestructura, equipamientos, movilidad, recursos humanos y tecnología. No obstante la capacidad de respuesta de esta dirección se hace conforme a la disponibilidad de los recursos humanos y financieros.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Dirección Administrativa y Financiera cuenta con 32  funcionarios de los cuales 11 son contratados (Asistentes y Auxiliares).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5. Nombre de Proyecto (Tipo 3)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BFBFBF"/>
              <w:left w:val="single" w:sz="12" w:space="0" w:color="BFBFBF"/>
              <w:bottom w:val="single" w:sz="12" w:space="0" w:color="BFBFBF"/>
              <w:right w:val="single" w:sz="4" w:space="0" w:color="BFBFBF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 xml:space="preserve">6. Objetivo Estratégico Institucional 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Body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jetivo 1.1.4 del Plan Estratégico 20012-2014: Sistema de Apoyo Logístico Desarrollado y Funcional </w:t>
            </w:r>
          </w:p>
        </w:tc>
      </w:tr>
    </w:tbl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30"/>
      </w:tblGrid>
      <w:tr>
        <w:trPr>
          <w:trHeight w:val="133" w:hRule="atLeast"/>
          <w:cantSplit w:val="true"/>
        </w:trPr>
        <w:tc>
          <w:tcPr>
            <w:tcW w:w="9782" w:type="dxa"/>
            <w:gridSpan w:val="2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12" w:space="0" w:color="BFBFBF"/>
            </w:tcBorders>
            <w:shd w:fill="F3F3F3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62626"/>
                <w:sz w:val="16"/>
                <w:szCs w:val="16"/>
              </w:rPr>
              <w:t>7. Lineamiento Estratégico de Desarrollo</w:t>
            </w:r>
          </w:p>
        </w:tc>
      </w:tr>
      <w:tr>
        <w:trPr>
          <w:trHeight w:val="501" w:hRule="atLeast"/>
          <w:cantSplit w:val="true"/>
        </w:trPr>
        <w:tc>
          <w:tcPr>
            <w:tcW w:w="852" w:type="dxa"/>
            <w:tcBorders>
              <w:top w:val="single" w:sz="4" w:space="0" w:color="BFBFBF"/>
              <w:left w:val="single" w:sz="12" w:space="0" w:color="BFBFBF"/>
              <w:bottom w:val="single" w:sz="12" w:space="0" w:color="BFBFBF"/>
              <w:right w:val="single" w:sz="4" w:space="0" w:color="BFBFBF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7.1. Ejes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7.2. Líneas de Acción</w:t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4"/>
      </w:tblGrid>
      <w:tr>
        <w:trPr>
          <w:trHeight w:val="169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Social</w:t>
            </w:r>
          </w:p>
        </w:tc>
        <w:tc>
          <w:tcPr>
            <w:tcW w:w="9214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Implementar una nueva política educativa que incluya la modernización del programa de estudios, la erradicación del analfabetismo y aumento de la escolaridad incluyendo la educación inicial y escolar básica.</w:t>
            </w:r>
          </w:p>
        </w:tc>
        <w:tc>
          <w:tcPr>
            <w:tcW w:w="284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Instalar un sistema institucionalizado de respuesta integral a las demandas y necesidades sociales de la población más vulnerable y los municipios más pobres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Implementar  la reforma agraria integral garantizando el acceso a la tierra a los beneficiarios de dicha reforma, y desarrollando programas de:  asistencia técnica, créditos, conexión al mercado, mecanismos de asociatividad de los productores, etc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Brindar atención integral a la población pobre e indigente, apuntando a una  Reducción significativa de la situación de  pobreza e indigencia con una meta de llevarlas al 50% de su nivel actual en el año 2013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 xml:space="preserve">Incrementar la cobertura de los servicios de salud en atención primaria, redes de servicio y seguridad social a fin de facilitar el acceso universal al sistema de salud a toda la población. 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Expandir la red de contención social mediante la focalización de subsidios sociales en sectores de alta vulnerabilidad (reformulación de transferencias condicionadas)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Garantizar la seguridad y soberanía alimentaria del país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Promover el arraigo territorial, social y cultural de los pueblos indígenas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Implementar una estrategia para la niñez en situación de calle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  <w:lang w:val="es-MX"/>
              </w:rPr>
            </w:pPr>
            <w:r>
              <w:rPr>
                <w:b/>
                <w:color w:val="262626"/>
                <w:sz w:val="12"/>
                <w:szCs w:val="12"/>
                <w:lang w:val="es-MX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Fortalecimiento de la población más vulnerable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  <w:lang w:val="es-MX"/>
              </w:rPr>
            </w:pPr>
            <w:r>
              <w:rPr>
                <w:b/>
                <w:color w:val="262626"/>
                <w:sz w:val="12"/>
                <w:szCs w:val="12"/>
                <w:lang w:val="es-MX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Fuerte apoyo a la igualdad y equidad de género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149"/>
        <w:gridCol w:w="284"/>
      </w:tblGrid>
      <w:tr>
        <w:trPr>
          <w:trHeight w:val="23" w:hRule="atLeast"/>
          <w:cantSplit w:val="true"/>
        </w:trPr>
        <w:tc>
          <w:tcPr>
            <w:tcW w:w="349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6"/>
                <w:szCs w:val="16"/>
              </w:rPr>
              <w:t>Económico</w:t>
            </w:r>
          </w:p>
        </w:tc>
        <w:tc>
          <w:tcPr>
            <w:tcW w:w="9149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Consolidar la estabilidad macroeconómica.</w:t>
            </w:r>
          </w:p>
        </w:tc>
        <w:tc>
          <w:tcPr>
            <w:tcW w:w="284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Mejorar el sistema financiero (público y privado) para lograr servicios financieros eficientes, competitivos y transparentes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80000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</w:rPr>
            </w:pPr>
            <w:r>
              <w:rPr>
                <w:color w:val="262626"/>
                <w:sz w:val="13"/>
                <w:szCs w:val="13"/>
              </w:rPr>
              <w:t>Incrementar la diversific. y valor agregado de las exportac., particularmente las agroindustriales, mediante la incorporación creciente de tecnología en todos los niveles de la cadena productiva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Promover las inversiones privadas y la inversión pública de alto efecto multiplicador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</w:rPr>
            </w:pPr>
            <w:r>
              <w:rPr>
                <w:color w:val="262626"/>
                <w:sz w:val="13"/>
                <w:szCs w:val="13"/>
              </w:rPr>
              <w:t>Estimular y potenciar la agricultura familiar mediante apoyo directo en tecnología, crédito, etc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</w:rPr>
            </w:pPr>
            <w:r>
              <w:rPr>
                <w:color w:val="262626"/>
                <w:sz w:val="13"/>
                <w:szCs w:val="13"/>
              </w:rPr>
              <w:t>Promover activamente el microemprendurismo y el apoyo a las MPYMES como mecanismo de generación y conservación de empleo y generación de alternativas para los jóvenes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Proteger el empleo a través de acuerdos y programas de acción con el sector productivo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Promover la construcción de viviendas económicas, fomentando así a generación de empleos y la cobertura de las necesidades básicas de la población más pobre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149"/>
        <w:gridCol w:w="284"/>
      </w:tblGrid>
      <w:tr>
        <w:trPr>
          <w:trHeight w:val="75" w:hRule="atLeast"/>
          <w:cantSplit w:val="true"/>
        </w:trPr>
        <w:tc>
          <w:tcPr>
            <w:tcW w:w="349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Institucional</w:t>
            </w:r>
          </w:p>
        </w:tc>
        <w:tc>
          <w:tcPr>
            <w:tcW w:w="9149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/>
            </w:pPr>
            <w:r>
              <w:rPr>
                <w:color w:val="262626"/>
                <w:sz w:val="13"/>
                <w:szCs w:val="13"/>
                <w:lang w:val="es-MX"/>
              </w:rPr>
              <w:t>Reducir drásticamente la corrupción mediante el mejoramiento de los mecanismos de control y la promoción de la transparencia.</w:t>
            </w:r>
          </w:p>
        </w:tc>
        <w:tc>
          <w:tcPr>
            <w:tcW w:w="284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80000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262626"/>
                <w:sz w:val="12"/>
                <w:szCs w:val="12"/>
                <w:highlight w:val="darkRed"/>
              </w:rPr>
            </w:pPr>
            <w:r>
              <w:rPr>
                <w:color w:val="262626"/>
                <w:sz w:val="12"/>
                <w:szCs w:val="12"/>
                <w:highlight w:val="darkRed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/>
            </w:pPr>
            <w:r>
              <w:rPr>
                <w:color w:val="262626"/>
                <w:sz w:val="13"/>
                <w:szCs w:val="13"/>
                <w:lang w:val="es-MX"/>
              </w:rPr>
              <w:t>Fortalecer y modernizar las instituciones del Estado y las empresas públicas en términos de servicio al ciudadano y de profesionalización de sus funcionarios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/>
            </w:pPr>
            <w:r>
              <w:rPr>
                <w:color w:val="262626"/>
                <w:sz w:val="13"/>
                <w:szCs w:val="13"/>
                <w:lang w:val="es-MX"/>
              </w:rPr>
              <w:t>Promover  la coordinación interinstitucional para cumplir los objetivos estratégicos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/>
            </w:pPr>
            <w:r>
              <w:rPr>
                <w:color w:val="262626"/>
                <w:sz w:val="13"/>
                <w:szCs w:val="13"/>
                <w:lang w:val="es-MX"/>
              </w:rPr>
              <w:t>Descentralizar el Estado  en forma selectiva, ordenada, racional y bien definida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Profesionalización de los servidores públicos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149"/>
        <w:gridCol w:w="284"/>
      </w:tblGrid>
      <w:tr>
        <w:trPr>
          <w:trHeight w:val="75" w:hRule="atLeast"/>
          <w:cantSplit w:val="true"/>
        </w:trPr>
        <w:tc>
          <w:tcPr>
            <w:tcW w:w="349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Ambiental</w:t>
            </w:r>
          </w:p>
        </w:tc>
        <w:tc>
          <w:tcPr>
            <w:tcW w:w="9149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Impulsar la aplicación del modelo de desarrollo sostenible, basado en la protección, recuperación y conservación del ambiente para el mejoramiento permanente de la calidad de vida de la población presente y futura.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</w:r>
          </w:p>
        </w:tc>
        <w:tc>
          <w:tcPr>
            <w:tcW w:w="284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</w:rPr>
            </w:pPr>
            <w:r>
              <w:rPr>
                <w:color w:val="262626"/>
                <w:sz w:val="13"/>
                <w:szCs w:val="13"/>
              </w:rPr>
              <w:t>Consolidar el mejoramiento del marco institucional, los sistemas de regulación e incentivos, para la eficiente gestión ambiental y avanzar sustancialmente hacia la sostenibilidad de la actividad económica integrándola en forma armónica con el ambiente, priorizando los sectores agropecuarios, forestal e industrial.-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</w:rPr>
            </w:pPr>
            <w:r>
              <w:rPr>
                <w:color w:val="262626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284"/>
      </w:tblGrid>
      <w:tr>
        <w:trPr>
          <w:trHeight w:val="872" w:hRule="atLeast"/>
          <w:cantSplit w:val="true"/>
        </w:trPr>
        <w:tc>
          <w:tcPr>
            <w:tcW w:w="7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gualdad de Genero</w:t>
            </w:r>
          </w:p>
        </w:tc>
        <w:tc>
          <w:tcPr>
            <w:tcW w:w="8788" w:type="dxa"/>
            <w:tcBorders>
              <w:top w:val="single" w:sz="12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Promover la igualdad, eliminar la discriminación y erradicar la violencia contra las mujeres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  <w:lang w:val="es-MX"/>
              </w:rPr>
              <w:t xml:space="preserve">  </w:t>
            </w:r>
          </w:p>
        </w:tc>
        <w:tc>
          <w:tcPr>
            <w:tcW w:w="284" w:type="dxa"/>
            <w:tcBorders>
              <w:top w:val="single" w:sz="12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983"/>
        <w:gridCol w:w="705"/>
        <w:gridCol w:w="800"/>
        <w:gridCol w:w="796"/>
        <w:gridCol w:w="1820"/>
      </w:tblGrid>
      <w:tr>
        <w:trPr>
          <w:trHeight w:val="299" w:hRule="atLeast"/>
        </w:trPr>
        <w:tc>
          <w:tcPr>
            <w:tcW w:w="3678" w:type="dxa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18"/>
              </w:rPr>
              <w:t>8. Metas/Productos</w:t>
            </w:r>
          </w:p>
        </w:tc>
        <w:tc>
          <w:tcPr>
            <w:tcW w:w="1983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678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18"/>
              </w:rPr>
              <w:t>8.1. Denominación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18"/>
              </w:rPr>
              <w:t>Unidad de Medida</w:t>
            </w:r>
          </w:p>
        </w:tc>
        <w:tc>
          <w:tcPr>
            <w:tcW w:w="23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18"/>
              </w:rPr>
              <w:t>Cantidad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nto asignado</w:t>
            </w:r>
          </w:p>
        </w:tc>
      </w:tr>
      <w:tr>
        <w:trPr>
          <w:trHeight w:val="213" w:hRule="atLeast"/>
        </w:trPr>
        <w:tc>
          <w:tcPr>
            <w:tcW w:w="3678" w:type="dxa"/>
            <w:vMerge w:val="restart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r mayor cumplimiento a las demandas logísticas institucionales en base al presupuesto aprobado.</w:t>
            </w:r>
          </w:p>
        </w:tc>
        <w:tc>
          <w:tcPr>
            <w:tcW w:w="19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  <w:t>Porcentajes de Ejecución</w:t>
            </w:r>
          </w:p>
        </w:tc>
        <w:tc>
          <w:tcPr>
            <w:tcW w:w="7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  <w:t>Mujer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  <w:t>Hombre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  <w:t>Total</w:t>
            </w:r>
          </w:p>
        </w:tc>
        <w:tc>
          <w:tcPr>
            <w:tcW w:w="18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678" w:type="dxa"/>
            <w:vMerge w:val="continue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p>
      <w:pPr>
        <w:pStyle w:val="Normal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261"/>
        <w:gridCol w:w="1546"/>
        <w:gridCol w:w="1844"/>
        <w:gridCol w:w="2551"/>
      </w:tblGrid>
      <w:tr>
        <w:trPr>
          <w:trHeight w:val="293" w:hRule="atLeast"/>
        </w:trPr>
        <w:tc>
          <w:tcPr>
            <w:tcW w:w="2580" w:type="dxa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262626"/>
                <w:sz w:val="14"/>
                <w:szCs w:val="14"/>
              </w:rPr>
              <w:t>9. Componente/Actividad</w:t>
            </w:r>
          </w:p>
        </w:tc>
        <w:tc>
          <w:tcPr>
            <w:tcW w:w="1261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262626"/>
                <w:sz w:val="14"/>
                <w:szCs w:val="14"/>
              </w:rPr>
              <w:t>10. Indicador de Cumplimiento</w:t>
            </w:r>
          </w:p>
        </w:tc>
        <w:tc>
          <w:tcPr>
            <w:tcW w:w="1546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262626"/>
                <w:sz w:val="14"/>
                <w:szCs w:val="14"/>
              </w:rPr>
              <w:t>11. Medio de Verificación</w:t>
            </w:r>
          </w:p>
        </w:tc>
        <w:tc>
          <w:tcPr>
            <w:tcW w:w="1844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262626"/>
                <w:sz w:val="14"/>
                <w:szCs w:val="14"/>
              </w:rPr>
              <w:t>12. Período de Ejecución</w:t>
            </w:r>
          </w:p>
        </w:tc>
        <w:tc>
          <w:tcPr>
            <w:tcW w:w="2551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262626"/>
                <w:sz w:val="14"/>
                <w:szCs w:val="14"/>
              </w:rPr>
              <w:t>13. Responsable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 xml:space="preserve">Componente 1:  Coordinación, control y seguimiento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A1: Controlar los documentos de pagos contables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s controlados y verificados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e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epartamento de Control y Seguimiento</w:t>
            </w:r>
          </w:p>
        </w:tc>
      </w:tr>
      <w:tr>
        <w:trPr>
          <w:trHeight w:val="311" w:hRule="atLeast"/>
        </w:trPr>
        <w:tc>
          <w:tcPr>
            <w:tcW w:w="258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2"/>
                <w:szCs w:val="12"/>
                <w:lang w:val="es-PY"/>
              </w:rPr>
            </w:pPr>
            <w:r>
              <w:rPr>
                <w:b/>
                <w:sz w:val="12"/>
                <w:szCs w:val="12"/>
              </w:rPr>
              <w:t>Componente 2: Departamento de Recursos Humanos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s-PY"/>
              </w:rPr>
            </w:pPr>
            <w:r>
              <w:rPr>
                <w:sz w:val="12"/>
                <w:szCs w:val="12"/>
                <w:lang w:val="es-PY"/>
              </w:rPr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s-PY"/>
              </w:rPr>
            </w:pPr>
            <w:r>
              <w:rPr>
                <w:sz w:val="12"/>
                <w:szCs w:val="12"/>
                <w:lang w:val="es-PY"/>
              </w:rPr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s-PY"/>
              </w:rPr>
            </w:pPr>
            <w:r>
              <w:rPr>
                <w:sz w:val="12"/>
                <w:szCs w:val="12"/>
                <w:lang w:val="es-PY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s-PY"/>
              </w:rPr>
            </w:pPr>
            <w:r>
              <w:rPr>
                <w:sz w:val="12"/>
                <w:szCs w:val="12"/>
                <w:lang w:val="es-PY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2A1: Administrar,  capacitar  y controlar las actividades relacionadas al personal de la institución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RR.HH capacitados, controlados y administrados 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 y registros de capacitació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cha de asistenci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illa de sueldo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fe del Departamento de Recursos Humanos</w:t>
            </w:r>
          </w:p>
        </w:tc>
      </w:tr>
      <w:tr>
        <w:trPr/>
        <w:tc>
          <w:tcPr>
            <w:tcW w:w="2580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Componente 3: Tesorerí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3A1: Recepcionar,  registrar y rendir los ingresos y egresos conforme a normas y procedimientos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% de las gestiones realizadas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ibos de ingres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pag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letas de Depósitos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fe del Departamento de Tesorería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Componente 4: UOC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4A1: Coordinar y controlar las actividades a adquisición, suministro de servicios y bienes requeridos 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C elaborado y ejecutad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vicios y bienes adquiridos 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as de recepción y entrega de bienes y servici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illa de Entrega de bien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fe UOC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Componente 5: Contabilidad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5A1: Ejecutar todas las actividades asociados a los estados contables y patrimoniales a través del SICO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s financieros y patrimoniales elaborados en el SICO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ance de los estados financieros del ingreso y  egreso. Inventarios patrimoniales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fe del Departamento de Contabilidad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Componente 6: Servicios Generales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6A1: Coordinar y controlar el mantenimiento de las instalaciones para la conservación de infraestructura,  mobiliario y parque automotor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raestructura y mobiliario controlado y mantenido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illas de controles y registros de mantenimientos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fe del Departamento de Servicios Generales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Componente 7: Presupuesto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7A1: Ejecutar  actividades asociadas a la elaboración, justificación, ejecución y control del Presupuesto de la Institución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upuesto ejecutado según solicitudes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supuesto aprobad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 financiero aprobado y ejecutado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fe del Departamento de Presupuesto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Componente 8: Monitoreo y Evaluación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8A1: Monitorear las actividades 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itoreo realizado en el primer semestre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e de monitoreo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lio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esidencia y Auditoría Interna, Sistema de Calidad y  (STP)</w:t>
            </w:r>
          </w:p>
        </w:tc>
      </w:tr>
      <w:tr>
        <w:trPr/>
        <w:tc>
          <w:tcPr>
            <w:tcW w:w="2580" w:type="dxa"/>
            <w:tcBorders>
              <w:top w:val="single" w:sz="4" w:space="0" w:color="BFBFBF"/>
              <w:left w:val="single" w:sz="12" w:space="0" w:color="BFBFBF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8A2: Evaluar las actividades </w:t>
            </w:r>
          </w:p>
        </w:tc>
        <w:tc>
          <w:tcPr>
            <w:tcW w:w="1261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ción realizada al cierre del ejercicio</w:t>
            </w:r>
          </w:p>
        </w:tc>
        <w:tc>
          <w:tcPr>
            <w:tcW w:w="1546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e de evaluación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iembr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residencia y Auditoría Interna, Sistema de Calidad y  (STP)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6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6120"/>
      </w:tblGrid>
      <w:tr>
        <w:trPr>
          <w:trHeight w:val="375" w:hRule="atLeast"/>
        </w:trPr>
        <w:tc>
          <w:tcPr>
            <w:tcW w:w="9611" w:type="dxa"/>
            <w:gridSpan w:val="2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12" w:space="0" w:color="BFBFBF"/>
            </w:tcBorders>
            <w:shd w:fill="EAEAEA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62626"/>
                <w:sz w:val="16"/>
                <w:szCs w:val="16"/>
              </w:rPr>
              <w:t>9. Medios</w:t>
            </w:r>
          </w:p>
        </w:tc>
      </w:tr>
      <w:tr>
        <w:trPr>
          <w:trHeight w:val="2270" w:hRule="atLeast"/>
        </w:trPr>
        <w:tc>
          <w:tcPr>
            <w:tcW w:w="3491" w:type="dxa"/>
            <w:tcBorders>
              <w:top w:val="single" w:sz="4" w:space="0" w:color="BFBFBF"/>
              <w:left w:val="single" w:sz="12" w:space="0" w:color="BFBFBF"/>
              <w:bottom w:val="single" w:sz="12" w:space="0" w:color="BFBFBF"/>
              <w:right w:val="single" w:sz="4" w:space="0" w:color="BFBFB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16"/>
                <w:szCs w:val="16"/>
              </w:rPr>
              <w:t>9.1 Financieros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262626"/>
                <w:sz w:val="14"/>
                <w:szCs w:val="14"/>
              </w:rPr>
            </w:pPr>
            <w:bookmarkStart w:id="0" w:name="_1368947377"/>
            <w:bookmarkStart w:id="1" w:name="_1368947360"/>
            <w:bookmarkStart w:id="2" w:name="_1338810251"/>
            <w:bookmarkStart w:id="3" w:name="_1338810163"/>
            <w:bookmarkStart w:id="4" w:name="_1338809203"/>
            <w:bookmarkStart w:id="5" w:name="_1337578051"/>
            <w:bookmarkStart w:id="6" w:name="_1337577826"/>
            <w:bookmarkStart w:id="7" w:name="_1307180921"/>
            <w:bookmarkStart w:id="8" w:name="_1307180870"/>
            <w:bookmarkStart w:id="9" w:name="_1307180754"/>
            <w:bookmarkStart w:id="10" w:name="_1307180708"/>
            <w:bookmarkStart w:id="11" w:name="_1306914472"/>
            <w:bookmarkStart w:id="12" w:name="_1306914392"/>
            <w:bookmarkStart w:id="13" w:name="_1306912060"/>
            <w:bookmarkStart w:id="14" w:name="_1306906038"/>
            <w:bookmarkStart w:id="15" w:name="_1306905927"/>
            <w:bookmarkStart w:id="16" w:name="_1270554426"/>
            <w:bookmarkStart w:id="17" w:name="_1270554388"/>
            <w:bookmarkStart w:id="18" w:name="_1206944168"/>
            <w:bookmarkStart w:id="19" w:name="_1206944096"/>
            <w:bookmarkStart w:id="20" w:name="_1206943895"/>
            <w:bookmarkStart w:id="21" w:name="_1206943604"/>
            <w:bookmarkStart w:id="22" w:name="_1206943081"/>
            <w:bookmarkStart w:id="23" w:name="_1171963239"/>
            <w:bookmarkStart w:id="24" w:name="_1171963163"/>
            <w:bookmarkStart w:id="25" w:name="_1171874954"/>
            <w:bookmarkStart w:id="26" w:name="_1171873311"/>
            <w:bookmarkStart w:id="27" w:name="_1171872582"/>
            <w:bookmarkStart w:id="28" w:name="_1171872569"/>
            <w:bookmarkStart w:id="29" w:name="_1171872525"/>
            <w:bookmarkStart w:id="30" w:name="_1171872516"/>
            <w:bookmarkStart w:id="31" w:name="_1171872502"/>
            <w:bookmarkStart w:id="32" w:name="_117187206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rFonts w:cs="Arial" w:ascii="Arial Narrow" w:hAnsi="Arial Narrow"/>
                <w:color w:val="262626"/>
                <w:sz w:val="14"/>
                <w:szCs w:val="14"/>
              </w:rPr>
              <w:object w:dxaOrig="9065" w:dyaOrig="28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05pt;height:105.7pt" filled="f" o:ole="">
                  <v:imagedata r:id="rId3" o:title=""/>
                </v:shape>
                <o:OLEObject Type="Embed" ProgID="Excel.Sheet.12" ShapeID="ole_rId2" DrawAspect="Content" ObjectID="_150241150" r:id="rId2"/>
              </w:object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96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120"/>
      </w:tblGrid>
      <w:tr>
        <w:trPr>
          <w:trHeight w:val="1181" w:hRule="atLeast"/>
        </w:trPr>
        <w:tc>
          <w:tcPr>
            <w:tcW w:w="349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16"/>
                <w:szCs w:val="16"/>
              </w:rPr>
              <w:t>9.2 Recursos Humanos</w:t>
            </w:r>
          </w:p>
        </w:tc>
        <w:tc>
          <w:tcPr>
            <w:tcW w:w="6120" w:type="dxa"/>
            <w:tcBorders>
              <w:top w:val="single" w:sz="12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4"/>
                <w:szCs w:val="14"/>
              </w:rPr>
            </w:pPr>
            <w:bookmarkStart w:id="33" w:name="_1368947391"/>
            <w:bookmarkStart w:id="34" w:name="_1274615393"/>
            <w:bookmarkStart w:id="35" w:name="_1274598879"/>
            <w:bookmarkStart w:id="36" w:name="_1274598856"/>
            <w:bookmarkStart w:id="37" w:name="_1274598810"/>
            <w:bookmarkStart w:id="38" w:name="_1274597047"/>
            <w:bookmarkStart w:id="39" w:name="_1274596744"/>
            <w:bookmarkStart w:id="40" w:name="_1274595851"/>
            <w:bookmarkStart w:id="41" w:name="_1274525092"/>
            <w:bookmarkStart w:id="42" w:name="_1274525037"/>
            <w:bookmarkStart w:id="43" w:name="_1270539166"/>
            <w:bookmarkStart w:id="44" w:name="_1270539128"/>
            <w:bookmarkStart w:id="45" w:name="_1269842222"/>
            <w:bookmarkStart w:id="46" w:name="_1240218896"/>
            <w:bookmarkStart w:id="47" w:name="_1240218884"/>
            <w:bookmarkStart w:id="48" w:name="_1240218874"/>
            <w:bookmarkStart w:id="49" w:name="_1240218835"/>
            <w:bookmarkStart w:id="50" w:name="_1206944706"/>
            <w:bookmarkStart w:id="51" w:name="_1206943357"/>
            <w:bookmarkStart w:id="52" w:name="_1206943350"/>
            <w:bookmarkStart w:id="53" w:name="_1206943171"/>
            <w:bookmarkStart w:id="54" w:name="_1205136626"/>
            <w:bookmarkStart w:id="55" w:name="_1205134173"/>
            <w:bookmarkStart w:id="56" w:name="_1205134121"/>
            <w:bookmarkStart w:id="57" w:name="_1205134069"/>
            <w:bookmarkStart w:id="58" w:name="_1205134023"/>
            <w:bookmarkStart w:id="59" w:name="_1116702673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sz w:val="14"/>
                <w:szCs w:val="14"/>
              </w:rPr>
              <w:object w:dxaOrig="6166" w:dyaOrig="17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1.7pt;height:67.95pt" stroked="t" strokecolor="#000000" strokeweight="0pt" filled="f" o:ole="">
                  <v:stroke linestyle="Single" dashstyle="Solid"/>
                  <v:imagedata r:id="rId5" o:title=""/>
                </v:shape>
                <o:OLEObject Type="Embed" ProgID="Excel.Sheet.12" ShapeID="ole_rId4" DrawAspect="Content" ObjectID="_1432836646" r:id="rId4"/>
              </w:object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96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120"/>
      </w:tblGrid>
      <w:tr>
        <w:trPr>
          <w:trHeight w:val="251" w:hRule="atLeast"/>
        </w:trPr>
        <w:tc>
          <w:tcPr>
            <w:tcW w:w="3491" w:type="dxa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14"/>
                <w:szCs w:val="14"/>
              </w:rPr>
              <w:t>10. Inicio</w:t>
            </w:r>
          </w:p>
        </w:tc>
        <w:tc>
          <w:tcPr>
            <w:tcW w:w="6120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sz w:val="14"/>
                <w:szCs w:val="14"/>
              </w:rPr>
              <w:t>Enero de 2012</w:t>
            </w:r>
          </w:p>
        </w:tc>
      </w:tr>
      <w:tr>
        <w:trPr>
          <w:trHeight w:val="228" w:hRule="atLeast"/>
        </w:trPr>
        <w:tc>
          <w:tcPr>
            <w:tcW w:w="3491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14"/>
                <w:szCs w:val="14"/>
              </w:rPr>
              <w:t>11. Fin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color w:val="262626"/>
                <w:position w:val="-6"/>
                <w:sz w:val="14"/>
                <w:szCs w:val="14"/>
              </w:rPr>
            </w:pPr>
            <w:r>
              <w:rPr>
                <w:position w:val="-6"/>
                <w:sz w:val="14"/>
                <w:szCs w:val="14"/>
              </w:rPr>
              <w:t>Diciembre de 2012</w:t>
            </w:r>
          </w:p>
        </w:tc>
      </w:tr>
      <w:tr>
        <w:trPr>
          <w:trHeight w:val="228" w:hRule="atLeast"/>
        </w:trPr>
        <w:tc>
          <w:tcPr>
            <w:tcW w:w="3491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14"/>
                <w:szCs w:val="14"/>
              </w:rPr>
              <w:t>12. Unidad Responsable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ción Administrativa y Financiera</w:t>
            </w:r>
          </w:p>
        </w:tc>
      </w:tr>
      <w:tr>
        <w:trPr>
          <w:trHeight w:val="228" w:hRule="atLeast"/>
        </w:trPr>
        <w:tc>
          <w:tcPr>
            <w:tcW w:w="3491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14"/>
                <w:szCs w:val="14"/>
              </w:rPr>
              <w:t>13. Responsable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tor Administrativo y Financiero</w:t>
            </w:r>
          </w:p>
        </w:tc>
      </w:tr>
      <w:tr>
        <w:trPr>
          <w:trHeight w:val="106" w:hRule="atLeast"/>
        </w:trPr>
        <w:tc>
          <w:tcPr>
            <w:tcW w:w="3491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14"/>
                <w:szCs w:val="14"/>
              </w:rPr>
              <w:t>14. Medios de Difusión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ario, página web y otros.</w:t>
            </w:r>
          </w:p>
        </w:tc>
      </w:tr>
      <w:tr>
        <w:trPr>
          <w:trHeight w:val="106" w:hRule="atLeast"/>
        </w:trPr>
        <w:tc>
          <w:tcPr>
            <w:tcW w:w="3491" w:type="dxa"/>
            <w:tcBorders>
              <w:top w:val="single" w:sz="4" w:space="0" w:color="BFBFBF"/>
              <w:left w:val="single" w:sz="12" w:space="0" w:color="BFBFBF"/>
              <w:bottom w:val="single" w:sz="12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14"/>
                <w:szCs w:val="14"/>
              </w:rPr>
              <w:t>15. Comentarios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1469" w:gutter="0" w:header="0" w:top="540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1">
    <w:name w:val="Texto independiente Car1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strike w:val="false"/>
      <w:dstrike w:val="false"/>
      <w:color w:val="214DAD"/>
      <w:u w:val="non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6:39:00Z</dcterms:created>
  <dc:creator>rcubilla</dc:creator>
  <dc:description/>
  <cp:keywords/>
  <dc:language>en-US</dc:language>
  <cp:lastModifiedBy>lgaray</cp:lastModifiedBy>
  <cp:lastPrinted>2010-06-08T09:03:00Z</cp:lastPrinted>
  <dcterms:modified xsi:type="dcterms:W3CDTF">2011-06-07T14:25:00Z</dcterms:modified>
  <cp:revision>20</cp:revision>
  <dc:subject/>
  <dc:title>Ficha Técnica Modelo  </dc:title>
</cp:coreProperties>
</file>