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a cooperativa que posee mayor cantidad de asociados es San Cristóbal, con 113.225 socios, al 30/12/10. Medalla Milagrosa ocupa el segundo lugar con 100.023 socios; mientras que Universitaria tiene 90.242 socios.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1:48:00Z</dcterms:created>
  <dc:creator>ggarcete</dc:creator>
  <dc:description/>
  <dc:language>en-US</dc:language>
  <cp:lastModifiedBy>ggarcete</cp:lastModifiedBy>
  <dcterms:modified xsi:type="dcterms:W3CDTF">2011-09-06T11:49:00Z</dcterms:modified>
  <cp:revision>1</cp:revision>
  <dc:subject/>
  <dc:title/>
</cp:coreProperties>
</file>